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ԱԿԲՀ-ՄԱԱՊՁԲ-18/1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«ՀԱՅ ԱՍՊԵՏ» ԿԲՀ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նկարչական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ԿԲՀ-ՄԱԱՊՁԲ-18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կարչական նյութ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Գիծ և գույն» գեղարվեստի ստուդիա ՍՊ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՝ Կերպարվեստի նյութեր (ներկապնակ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Գիծ և գույն» գեղարվեստի ստուդիա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.5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՝ Կերպարվեստի նյութեր (տախտակ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Գիծ և գույն» գեղարվեստի ստուդիա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՝ Կերպարվեստի նյութեր (մոլբերտ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Գիծ և գույն» գեղարվեստի ստուդիա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</w:tr>
    </w:tbl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՝ Կերպարվեստի նյութեր (մոլբերտ երկկողմանի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Գիծ և գույն» գեղարվեստի ստուդիա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՝ Նկարչական վրձիններ (4-րդ չափսի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Գիծ և գույն» գեղարվեստի ստուդիա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25</w:t>
            </w:r>
          </w:p>
        </w:tc>
      </w:tr>
    </w:tbl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՝ Նկարչական վրձիններ (5-րդ չափսի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Գիծ և գույն» գեղարվեստի ստուդիա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75</w:t>
            </w:r>
          </w:p>
        </w:tc>
      </w:tr>
    </w:tbl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՝ Ջրաներկե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Գիծ և գույն» գեղարվեստի ստուդիա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</w:tr>
    </w:tbl>
    <w:p>
      <w:pPr>
        <w:pStyle w:val="Heading1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. Գևորգ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93) 15 04 10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lang w:val="af-ZA"/>
          </w:rPr>
          <w:t>gnumner.hayaspet@gmail.co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, gnumner.hayaspet@mail.ru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«Հայ ասպետ» ԿԲՀ</w:t>
      </w:r>
    </w:p>
    <w:sectPr>
      <w:footerReference w:type="default" r:id="rId3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hayaspe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59:00Z</dcterms:created>
  <dc:creator>NAT</dc:creator>
  <dc:description/>
  <dc:language>en-US</dc:language>
  <cp:lastModifiedBy>Hay Aspet</cp:lastModifiedBy>
  <cp:lastPrinted>2018-01-25T10:15:00Z</cp:lastPrinted>
  <dcterms:modified xsi:type="dcterms:W3CDTF">2018-04-07T05:59:00Z</dcterms:modified>
  <cp:revision>2</cp:revision>
  <dc:subject/>
  <dc:title>Ð²Úî²ð²ðàôÂÚàôÜ ´²ò  ÀÜÂ²ò²Î²ðàì  ÜàôØ   Î²î²ðºÈàô  Ø²êÆÜ</dc:title>
</cp:coreProperties>
</file>